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0.01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0/ОАЭ-ДГТ/22 на право заключения договора оказания услуг по передаче неисключительных прав на программное обеспечение nanoCAD (далее – открытый аукцион №30/ОАЭ-ДГТ/22) (далее – открытый аукцион №30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0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договора составляет – 3 916 300 (три миллиона девятьсот шестнадцать тысяч триста) руб. 00 коп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- срок передачи неисключительных прав программного обеспечения в течение 10 рабочих дней с момента подписания договор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                   АО «Дальгипротранс» (протокол </w:t>
      </w:r>
      <w:r>
        <w:rPr>
          <w:bCs/>
          <w:sz w:val="24"/>
          <w:szCs w:val="24"/>
        </w:rPr>
        <w:t>№30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2.1. Допустить к участию в открытом аукционе в открытом аукционе №30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30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30/ОАЭ-ДГТ/22 подана одна аукционная заявка от одного Претендента, признать открытый аукцион №30/ОАЭ-ДГТ/22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2 пп. 6.10.2. аукционной документации заключить договор с Участником №1, допущенным к участию в открытом аукционе №30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1-10T22:09:00Z</dcterms:modified>
  <cp:revision>126</cp:revision>
  <dc:subject/>
  <dc:title/>
</cp:coreProperties>
</file>